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а на период с 13 апреля по 18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9,задание 1,стр.254 в тетрад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2-8 стр.254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стр.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Развитие торговли, начало формирования всероссийского рынка». Прочитать стр.33-35. Вопрос№4 стр. 35. Письменно 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 №1061,1062,1064,1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8, задание 1-3 устно, задание 4 стр. 222- пись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4, знать порядок разбора союза, упр. 382, 383 (по зад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14, стр. 69-74, задание стр. 74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1, 62, упр. 33(1, 2, 5) выполнить письменно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4-185-прочитать статью о Е. Носове, рассказы «Кукла» и «Живое пламя», ответить на вопросы  на стр. 181-182;18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стр.177 переписать, перевести и выуч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199-200 изучить грам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5-изучить теорию, упр.385, 38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, 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по материалам Интернета на тему «Спор. Правила поведения в споре. Корректные и некорректные приёмы ведения спора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Семейный бюджет.  Источники доходов семьи. Обязательные и произвольные расходы».§14. стр.112-116 .работа с родителями вопрос 1 стр.118.(в классе и дома)У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178 перевести и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стр.179 обратить внимание на порядок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79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0,задание.1,стр.261 (в тетрадях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2-6,стр.26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,,Бразилия,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-39 №315(а-г),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5-повторить теорию, упр. 387, 388, 39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7-135, стр. 131 выполнить задание 2 или 3 (по выбору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8-65-повторить теорию, упр. 389, 39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3, составить опорный конспект для пересказа, 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Россия при первых Романовых: перемены в государственном устройстве». Читать §18 р.т. к §18.выписать в тетрадь и запомнить даты 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 №1068,1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, выполнить задания рубрик «Подведем итоги» стр. 227, выполнить практическое задание № 3 стр. 228, сделать рисунок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жизни и творчестве Т. Хренников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изучить биографию и творческую деятельность Василия Шукшина.  (Составить план -конспе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,  записать тетрадь правила безопасного поведения в тол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-39 №123,124,125-р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 №1070,1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15 стр. 75-77, задание стр. 7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7,8,9 стр.179-180 переводим и отвечаем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контрольные вопросы на стр. 162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396, 39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 №1072,1075,1077(а,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6-202-чтение статьи о Ю. Казакове и рассказа «Тихое утро»; ответить на вопросы рубрики «Проверь себя»  на стр. 201, составить план рассказа 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до 12 мин., ОР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16:00Z</dcterms:created>
  <dc:creator>Админ</dc:creator>
  <dc:description/>
  <cp:keywords/>
  <dc:language>en-US</dc:language>
  <cp:lastModifiedBy>учитель</cp:lastModifiedBy>
  <dcterms:modified xsi:type="dcterms:W3CDTF">2020-04-13T08:43:00Z</dcterms:modified>
  <cp:revision>6</cp:revision>
  <dc:subject/>
  <dc:title/>
</cp:coreProperties>
</file>